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-1482090</wp:posOffset>
            </wp:positionV>
            <wp:extent cx="7763510" cy="10048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-262890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20.7pt;mso-position-vertical-relative:text;margin-left: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104775</wp:posOffset>
                </wp:positionV>
                <wp:extent cx="1642745" cy="309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09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ecutive Director/Fou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an David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ff Haig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am Tutaj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my Dey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ri Walker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a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.K.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uise Herm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y Pa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y DeLa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wanza New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dvisory Counc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ny Shephe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k Mar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hy Vorpahl-Gil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ke Koslos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43.75pt;mso-wrap-distance-left:9.05pt;mso-wrap-distance-right:9.05pt;mso-wrap-distance-top:0pt;mso-wrap-distance-bottom:0pt;margin-top:8.2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ecutive Director/Found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an Davidso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ff Haig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dam Tutaj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Vice 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my Dey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reasur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ri Walker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ecretar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.K. Johns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uise Herms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y Pau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y DeLa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wanza News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dvisory Counci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ny Shepher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k Mars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hy Vorpahl-Gill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ke Koslosk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104775</wp:posOffset>
                </wp:positionV>
                <wp:extent cx="5181600" cy="7470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47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stimado Pad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Tu hijo aprendió un programa nuevo llamado "Yell and Tell". Este programa ense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ñ</w:t>
                            </w: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 a tu hijo como ser proactivo y saber lo qué debe hacer si él/ella vea una situación peligro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ste programa es fácil para a aprender y tiene 4 pas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ÍRALO - Tu hijo mira algo que parece peligrosa o alguien que está en dificultad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RESI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É</w:t>
                            </w: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NTELO - Tu hijo presiente asusta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GRITA - Tu hijo necesita gritar para ayuda en su voz más alta para llamar la atención a l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situación peligrosa</w:t>
                            </w: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-Si tu hijo no puede ver alguien cercano, él/ella debe correr para buscar ayu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-Cuando tu hijo está corriendo, tu hijo debe continuar gritando por ayu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-Alguien lo puede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oír</w:t>
                            </w: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y vend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á</w:t>
                            </w: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pronto para ayudar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-En el programa d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revención del abuso</w:t>
                            </w: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, todos los niños aprenden como responder cuando vean un niño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intimidand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a otro niño</w:t>
                            </w: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-Ellos aprenden que deben gritar por ayu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UENTA - Tu hijo necesita contar lo que está pasando a la primera persona grande que vea. Tu hijo no debe ir con la persona, pero necesita contar lo que vio porque el tiempo es esencial cuando alguien necesita ayu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OSAS QUE PUEDES HACER COMO UN PAD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1. </w:t>
                            </w: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Siéntete y habla con tu hijo sobre que pueden hacer si vea una situación peligrosa. Estudia los cuatro pasos del programa Yell and T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2. En </w:t>
                            </w: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sta carta hay un imán con los 4 pasos de Yell and Tell. Por favor, ponlo en su nevera donde tu hijo puede ver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3. </w:t>
                            </w: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 veces, puedes practicar situaciones cuando su hijo debe usar Yell and Tell y tiene la posibilidad de presenci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uedes hacer esto durante sesiones previstas o cuando tienes tiempo lib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-Ejemplos incluyen: Niños jugando cerca de un embarcadero sin una salvavida, mirando fuego, o niños jugando cerca de un lugar peligroso. Hay muchas situaciones que alguien puede presenci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4. Enseña a tu hijo como ser alerto y preparado para usar Yell and Tel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-Yell and Tell puede ser una reacción natural para su hijo con pract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uchos niños han usado Yell and Tell para salvar la vida de otra persona o evitar un accidente de empeoran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Si tu hijo usa Yell and Tell para ayudar a otra persona, por favor, llama a la oficina oficial de Yell and Tell para obtener un certificado y una camiseta de héro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Jean David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Fundadora/Directora Executiva –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-Oblique"/>
                                  <w:iCs/>
                                  <w:sz w:val="20"/>
                                  <w:szCs w:val="20"/>
                                  <w:lang w:val="es-ES"/>
                                </w:rPr>
                                <w:t>jean@jeandavidson.com</w:t>
                              </w:r>
                            </w:hyperlink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14-771-9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i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88.25pt;mso-wrap-distance-left:9.05pt;mso-wrap-distance-right:9.05pt;mso-wrap-distance-top:0pt;mso-wrap-distance-bottom:0pt;margin-top:8.2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Estimado Pad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Tu hijo aprendió un programa nuevo llamado "Yell and Tell". Este programa ense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ñ</w:t>
                      </w: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a a tu hijo como ser proactivo y saber lo qué debe hacer si él/ella vea una situación peligros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Este programa es fácil para a aprender y tiene 4 paso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MÍRALO - Tu hijo mira algo que parece peligrosa o alguien que está en dificultad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PRESI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É</w:t>
                      </w: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NTELO - Tu hijo presiente asusta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GRITA - Tu hijo necesita gritar para ayuda en su voz más alta para llamar la atención a la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  <w:t>situación peligrosa</w:t>
                      </w: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-Si tu hijo no puede ver alguien cercano, él/ella debe correr para buscar ayu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-Cuando tu hijo está corriendo, tu hijo debe continuar gritando por ayu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-Alguien lo puede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  <w:t>oír</w:t>
                      </w: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y vendr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  <w:t>á</w:t>
                      </w: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pronto para ayudarl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-En el programa de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  <w:t>prevención del abuso</w:t>
                      </w: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, todos los niños aprenden como responder cuando vean un niño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  <w:lang w:val="es-MX"/>
                        </w:rPr>
                        <w:t>intimidand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a otro niño</w:t>
                      </w: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-Ellos aprenden que deben gritar por ayu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CUENTA - Tu hijo necesita contar lo que está pasando a la primera persona grande que vea. Tu hijo no debe ir con la persona, pero necesita contar lo que vio porque el tiempo es esencial cuando alguien necesita ayu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b/>
                          <w:b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b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b/>
                          <w:b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b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COSAS QUE PUEDES HACER COMO UN PAD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b/>
                          <w:b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b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1. </w:t>
                      </w: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Siéntete y habla con tu hijo sobre que pueden hacer si vea una situación peligrosa. Estudia los cuatro pasos del programa Yell and T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2. En </w:t>
                      </w: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esta carta hay un imán con los 4 pasos de Yell and Tell. Por favor, ponlo en su nevera donde tu hijo puede verl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3. </w:t>
                      </w: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A veces, puedes practicar situaciones cuando su hijo debe usar Yell and Tell y tiene la posibilidad de presenci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/>
                          <w:color w:val="000000"/>
                          <w:sz w:val="20"/>
                          <w:szCs w:val="20"/>
                          <w:lang w:val="es-ES"/>
                        </w:rPr>
                        <w:t>-</w:t>
                      </w: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Puedes hacer esto durante sesiones previstas o cuando tienes tiempo lib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-Ejemplos incluyen: Niños jugando cerca de un embarcadero sin una salvavida, mirando fuego, o niños jugando cerca de un lugar peligroso. Hay muchas situaciones que alguien puede presenci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4. Enseña a tu hijo como ser alerto y preparado para usar Yell and Tel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  <w:t>-Yell and Tell puede ser una reacción natural para su hijo con practi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Muchos niños han usado Yell and Tell para salvar la vida de otra persona o evitar un accidente de empeoran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b/>
                          <w:b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b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Si tu hijo usa Yell and Tell para ayudar a otra persona, por favor, llama a la oficina oficial de Yell and Tell para obtener un certificado y una camiseta de héro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"/>
                          <w:b/>
                          <w:b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"/>
                          <w:b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"/>
                          <w:color w:val="000000"/>
                          <w:sz w:val="20"/>
                          <w:szCs w:val="20"/>
                          <w:lang w:val="es-ES"/>
                        </w:rPr>
                        <w:t>Jean David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Fundadora/Directora Executiva –– </w:t>
                      </w:r>
                      <w:hyperlink r:id="rId4">
                        <w:r>
                          <w:rPr>
                            <w:rStyle w:val="InternetLink"/>
                            <w:rFonts w:cs="Helvetica-Oblique"/>
                            <w:iCs/>
                            <w:sz w:val="20"/>
                            <w:szCs w:val="20"/>
                            <w:lang w:val="es-ES"/>
                          </w:rPr>
                          <w:t>jean@jeandavidson.com</w:t>
                        </w:r>
                      </w:hyperlink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  <w:t>414-771-9191</w:t>
                      </w:r>
                    </w:p>
                    <w:p>
                      <w:pPr>
                        <w:pStyle w:val="Normal"/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i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@jeandavidson.com" TargetMode="External"/><Relationship Id="rId4" Type="http://schemas.openxmlformats.org/officeDocument/2006/relationships/hyperlink" Target="mailto:jean@jeandavids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59:00Z</dcterms:created>
  <dc:creator>Lori</dc:creator>
  <dc:description/>
  <dc:language>en-US</dc:language>
  <cp:lastModifiedBy>RT</cp:lastModifiedBy>
  <cp:lastPrinted>2013-10-23T20:22:00Z</cp:lastPrinted>
  <dcterms:modified xsi:type="dcterms:W3CDTF">2014-04-07T19:59:00Z</dcterms:modified>
  <cp:revision>2</cp:revision>
  <dc:subject/>
  <dc:title/>
</cp:coreProperties>
</file>